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2278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7670" cy="4265930"/>
            <wp:effectExtent l="0" t="0" r="0" b="0"/>
            <wp:docPr id="2" name="x005ma3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05ma310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11760</wp:posOffset>
                </wp:positionV>
                <wp:extent cx="3749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RAINING MAN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8.8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TRAINING MAN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00" w:after="200"/>
        <w:rPr>
          <w:rFonts w:ascii="Arial" w:hAnsi="Arial"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Heading1"/>
        <w:rPr>
          <w:rFonts w:eastAsia="ＭＳ 明朝;MS Mincho"/>
          <w:bCs/>
          <w:lang w:eastAsia="ja-JP"/>
        </w:rPr>
      </w:pPr>
      <w:r>
        <w:rPr>
          <w:rFonts w:eastAsia="ＭＳ 明朝;MS Mincho"/>
          <w:bCs/>
          <w:lang w:eastAsia="ja-JP"/>
        </w:rPr>
        <w:t>Tribute Facelift</w:t>
      </w:r>
    </w:p>
    <w:p>
      <w:pPr>
        <w:pStyle w:val="Normal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6510</wp:posOffset>
                </wp:positionV>
                <wp:extent cx="1280160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85760"/>
                          <a:chOff x="0" y="0"/>
                          <a:chExt cx="128016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9440" cy="1052280"/>
                          </a:xfrm>
                        </wpg:grpSpPr>
                        <pic:pic xmlns:pic="http://schemas.openxmlformats.org/drawingml/2006/picture">
                          <pic:nvPicPr>
                            <pic:cNvPr id="0" name="ｲﾒｰｼﾞ%20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2800" y="0"/>
                              <a:ext cx="870120" cy="73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10800000">
                              <a:off x="0" y="676800"/>
                              <a:ext cx="127944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zoom%20zoom%20logo%20black%20on%20white%20backgroun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743040"/>
                            <a:ext cx="1266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1.3pt;width:100.85pt;height:85.5pt" coordorigin="6845,26" coordsize="2017,1710">
                <v:group id="shape_0" style="position:absolute;left:6845;top:26;width:2015;height:16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ｲﾒｰｼﾞ%202" stroked="f" o:allowincell="f" style="position:absolute;left:7118;top:26;width:1369;height:11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6;top:1092;width:2014;height:590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zoom%20zoom%20logo%20black%20on%20white%20background" stroked="f" o:allowincell="f" style="position:absolute;left:6867;top:1196;width:1994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0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spacing w:before="10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before="100" w:after="0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040</wp:posOffset>
            </wp:positionH>
            <wp:positionV relativeFrom="paragraph">
              <wp:posOffset>9001760</wp:posOffset>
            </wp:positionV>
            <wp:extent cx="1266825" cy="342900"/>
            <wp:effectExtent l="0" t="0" r="0" b="0"/>
            <wp:wrapNone/>
            <wp:docPr id="5" name="zoom%20zoom%20logo%20black%20on%20white%20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oom%20zoom%20logo%20black%20on%20white%20backgrou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MME Technical Training 2004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32105</wp:posOffset>
                </wp:positionV>
                <wp:extent cx="5139690" cy="3004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0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art of this hardcopy may be reproduced in any form without prior permission of Mazda Motor Europe Gmb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illustrations, technical information, data and descriptive text in this issue, to the best of our knowledge, were correct at the time of going to pri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liability can be accepted for any inaccuracies or omissions in this publication, although every possible care has been taken to make it as complete and accurate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zda Motor Europe GmbH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chnical Training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36.55pt;mso-wrap-distance-left:9.05pt;mso-wrap-distance-right:9.05pt;mso-wrap-distance-top:0pt;mso-wrap-distance-bottom:0pt;margin-top:26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part of this hardcopy may be reproduced in any form without prior permission of Mazda Motor Europe Gmb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illustrations, technical information, data and descriptive text in this issue, to the best of our knowledge, were correct at the time of going to pri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liability can be accepted for any inaccuracies or omissions in this publication, although every possible care has been taken to make it as complete and accurate as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©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zda Motor Europe GmbH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chnical Train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T_frontpa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8:00Z</dcterms:created>
  <dc:creator>Steve McAneney, MME Training</dc:creator>
  <dc:description/>
  <dc:language>en-US</dc:language>
  <cp:lastModifiedBy>Steve McAneney, MME Training</cp:lastModifiedBy>
  <cp:lastPrinted>2003-08-06T15:21:00Z</cp:lastPrinted>
  <dcterms:modified xsi:type="dcterms:W3CDTF">2004-03-02T14:52:00Z</dcterms:modified>
  <cp:revision>3</cp:revision>
  <dc:subject/>
  <dc:title> </dc:title>
</cp:coreProperties>
</file>